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8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REATE AN IDENTIT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fill out all required information to create an identity.  An asterisk * denotes a required field.  Please allow 24 hours for processing.  Contractors should be able to have their picture taken on the next business 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First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dle Init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Last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Date of Bir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S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nso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iration 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Departm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Title/Program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Badge Typ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ame of Contra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hone Number of Contra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Responsible Party for Contra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providing SSN may cause a delay in the identity creation process.</w:t>
      </w:r>
    </w:p>
    <w:p>
      <w:pPr>
        <w:pStyle w:val="Normal"/>
        <w:rPr>
          <w:b/>
          <w:b/>
        </w:rPr>
      </w:pPr>
      <w:r>
        <w:rPr>
          <w:b/>
        </w:rPr>
        <w:t>Expiration date may not be greater than two years from to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0:00Z</dcterms:created>
  <dc:creator>saxtonak</dc:creator>
  <dc:description/>
  <dc:language>en-US</dc:language>
  <cp:lastModifiedBy>mahonesn</cp:lastModifiedBy>
  <dcterms:modified xsi:type="dcterms:W3CDTF">2013-08-07T18:10:00Z</dcterms:modified>
  <cp:revision>2</cp:revision>
  <dc:subject/>
  <dc:title/>
</cp:coreProperties>
</file>